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ОКОВО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Е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ВЕРСКОЙ ОБЛАСТИ</w:t>
      </w:r>
    </w:p>
    <w:p>
      <w:pPr>
        <w:pStyle w:val="Heading4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Высо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29.07.2016   </w:t>
        <w:tab/>
        <w:tab/>
        <w:tab/>
        <w:tab/>
        <w:tab/>
        <w:tab/>
        <w:tab/>
        <w:tab/>
        <w:tab/>
        <w:tab/>
        <w:tab/>
        <w:tab/>
        <w:t xml:space="preserve"> № 159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36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</w:tblGrid>
      <w:tr>
        <w:trPr>
          <w:trHeight w:val="1277" w:hRule="atLeast"/>
        </w:trPr>
        <w:tc>
          <w:tcPr>
            <w:tcW w:w="5368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рассмотрении предписаний министерства Тверской области по обеспечению контрольных функций   №40-п и 41-п от 11.11.2015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3"/>
        <w:shd w:fill="FFFFFF" w:val="clear"/>
        <w:spacing w:before="0" w:after="0"/>
        <w:rPr/>
      </w:pPr>
      <w:r>
        <w:rPr/>
        <w:t xml:space="preserve">          </w:t>
      </w:r>
      <w:r>
        <w:rPr/>
        <w:t>В соответствии с Федеральным законом «Об общих принципах организации     местного самоуправления в Российской Федерации  от 06.10.2003 года №131-ФЗ, рассмотрев предписания  министерства Тверской области  по обеспечению контрольных функций Тверской   №40- п, №41-п  от 11.11.2015 года  Совет депутатов сельского поселения Высоково</w:t>
      </w:r>
    </w:p>
    <w:p>
      <w:pPr>
        <w:pStyle w:val="S3"/>
        <w:shd w:fill="FFFFFF" w:val="clear"/>
        <w:spacing w:before="0" w:after="0"/>
        <w:jc w:val="center"/>
        <w:rPr/>
      </w:pPr>
      <w:r>
        <w:rPr/>
      </w:r>
    </w:p>
    <w:p>
      <w:pPr>
        <w:pStyle w:val="S3"/>
        <w:shd w:fill="FFFFFF" w:val="clear"/>
        <w:spacing w:before="0" w:after="0"/>
        <w:jc w:val="center"/>
        <w:rPr>
          <w:b/>
          <w:b/>
        </w:rPr>
      </w:pPr>
      <w:r>
        <w:rPr/>
        <w:t xml:space="preserve"> </w:t>
      </w:r>
      <w:r>
        <w:rPr/>
        <w:t>РЕШИЛ: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 соответствии с Пунктом  4 статьи 30, статьи 34 Градостроительного кодекса Российской Федерации, приказа Министерства экономического развития Российской Федерации от 03.06.2011 года №  267,  провести  мероприятия по  координатному описанию местоположения границ территориальных зон, устанавливаемых на карте градостроительного зонирования в составе правил землепользования и застройки сельского поселения Высоково  Рамешковского района Тверской области, Генерального плана, утвержденных решениями Совета депутатов сельского поселения Высоково Рамешковского района Тверской области №59 от 07.10.2014 года в редакции №128 от 24.12.2015, Генерального плана, утвержденного решением Совета депутатов №53 от   14.07.2014 года   в срок до 01.08.2017 года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едусмотреть в бюджете сельского поселения на 2017 год  финансирование мероприятий по координатному описанию местоположения границ территориальных зон, устанавливаемых на карте градостроительного зонирования в составе правил землепользования и застройки  и Генерального плана сельского поселения Высоково Рамешковского района Тверской обла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0" w:right="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подлежит официальному обнародованию и размещению на официальном сайте  МО Тверской области «Рамешковский район» в сети Интернет  в разделе сельское поселение Высоково и  официальному  обнародованию в центре  для обнародования   НПА в здании  администрации сельского поселения Высоково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 сельского поселения  Высоково:                                                                  В.А.Сокол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8" w:hanging="93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09:00Z</dcterms:created>
  <dc:creator>User</dc:creator>
  <dc:description/>
  <dc:language>en-US</dc:language>
  <cp:lastModifiedBy>Приемная</cp:lastModifiedBy>
  <cp:lastPrinted>2016-09-02T12:01:00Z</cp:lastPrinted>
  <dcterms:modified xsi:type="dcterms:W3CDTF">2016-11-09T13:09:00Z</dcterms:modified>
  <cp:revision>2</cp:revision>
  <dc:subject/>
  <dc:title/>
</cp:coreProperties>
</file>